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522/2605/2025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2445-6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30 апре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гинаевой Зарины Руслановны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6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агинаева З.Р., проживающая по адресу: </w:t>
      </w:r>
      <w:r>
        <w:rPr>
          <w:rStyle w:val="CatUserDefinedgrp36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а в установленный законом срок до 14.09.2025 штраф в размере 500 рублей, назначенный постановлением № 18810586240704058036 от 04.07.2024 года, вступившим в законную силу 15.07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, Сагинаева З.Р. в судебное заседание не явилась, о времени и месте судебного разбирательства извещен надлежащим образом – повесткой, 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18810886250920025499 от 21.03.2025; копией постановления по делу об административном правонарушении № 18810586240704058036 от 04.07.2024 года, вступившим в законную силу 15.07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Сагинаевой З.Р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Сагинаевой З.Р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Сагинаевой З.Р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Сагинаевой З.Р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ей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Сагинаеву Зарину Руслан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УБК 720 116 012 030 190 00140, УИН 0412365400605005222520143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30 апрел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522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